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 департаменте градостроительства ведущей и старшей групп должностей категории «специалисты», замещение которых связано с коррупционными рисками, при замещении которых муниципальные служащие ведущей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и старшей групп должностей категории «специалисты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2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и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юридического обеспечения и контрактной службы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юридического обеспечения и контрактной службы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юридического обеспечения и контрактной службы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юридического обеспечения и контрактной службы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юридического обеспечения и контрактной службы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юридического обеспечения и контрактной службы, в должностные обязанности которого входит осуществление муниципальных закуп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юридического обеспечения и контрактной службы, в должностные обязанности которого входит осуществление муниципальных закуп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юджетного учета и финансирования, в должностные обязанности которого входит хранение и распределение материально-технических ресур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онной работы, в должностные обязанности которого входит хранение и распределение материально-технических ресур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в должностные обязанности которого входит осуществление в соответствии со специальными полномочиями функций представителя в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планирования бюджета и целевых программ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троительного отдела, в должностные обязанности которого входит предоставление муниципальных услуг гражданам и организа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ременных сооружений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ременных сооружений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ременных сооружений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ременных сооружений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ременных сооружений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ременных сооружений, в должностные обязанности которого входит осуществление контрольных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временных сооружений, в должностные обязанности которого входит осуществление контрольных меро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;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*</dc:creator>
  <dc:description/>
  <dc:language>en-US</dc:language>
  <cp:lastModifiedBy>sentischeva</cp:lastModifiedBy>
  <cp:lastPrinted>2020-12-24T16:05:00Z</cp:lastPrinted>
  <dcterms:modified xsi:type="dcterms:W3CDTF">2020-12-24T09:08:00Z</dcterms:modified>
  <cp:revision>3</cp:revision>
  <dc:subject/>
  <dc:title/>
</cp:coreProperties>
</file>